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電視、電話、遙控、電腦、鐳射唱機、唱歌、買、入場、收看、使用、方便、先進、長、一個、一部、一種、我、你、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98755"/>
                  <wp:effectExtent l="0" t="0" r="0" b="0"/>
                  <wp:docPr id="1" name="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64465" cy="173355"/>
                  <wp:effectExtent l="0" t="0" r="0" b="0"/>
                  <wp:docPr id="2" name="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91235" cy="127635"/>
                  <wp:effectExtent l="0" t="0" r="0" b="0"/>
                  <wp:docPr id="3" name="電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電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1028700" cy="141605"/>
                  <wp:effectExtent l="0" t="0" r="0" b="0"/>
                  <wp:docPr id="4" name="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看電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買手提電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做個健康的學生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喜歡看電視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聽錄音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看電視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款的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方便使用的電腦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手提電話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遙控器開關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電腦輸入資料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部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隻影碟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使用手提電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操作電腦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學校有手提電腦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學生沒有手提電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在家聽音樂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在客廳看電視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妹妹的電腦很好用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弟弟的電話很輕巧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妹妹在家聽音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姐姐在客廳看電視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三詞以上組合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多於三個意思的句子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哥哥使用輕巧的電腦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爸爸購買最流行的電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雜句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句式運用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14" w:hanging="721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電腦和電視都給我們一些視聽的資訊</w:t>
            </w:r>
          </w:p>
          <w:p>
            <w:pPr>
              <w:pStyle w:val="Normal"/>
              <w:ind w:left="914" w:hanging="721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電話和電腦都能方便我們傳遞訊息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620" w:hanging="42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這台電腦是新款的，但是我不懂得使用</w:t>
            </w:r>
          </w:p>
          <w:p>
            <w:pPr>
              <w:pStyle w:val="Normal"/>
              <w:ind w:left="620" w:hanging="0"/>
              <w:rPr>
                <w:sz w:val="16"/>
              </w:rPr>
            </w:pPr>
            <w:r>
              <w:rPr>
                <w:sz w:val="16"/>
              </w:rPr>
              <w:t>雖然手提電話很方便，但是對人體不太好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620" w:hanging="6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爸爸的電話不見了，所以他買了另一部新的</w:t>
            </w:r>
          </w:p>
          <w:p>
            <w:pPr>
              <w:pStyle w:val="Normal"/>
              <w:ind w:left="620" w:hanging="6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因為小珍懂得使用電腦，所以她利用電腦尋找資料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620" w:hanging="6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如果懂得運用電腦，工作的效率會更高</w:t>
            </w:r>
          </w:p>
          <w:p>
            <w:pPr>
              <w:pStyle w:val="Normal"/>
              <w:ind w:left="620" w:hanging="42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如果有手提電話，便可在任何地方亦能與人聯絡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0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154" w:hanging="9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手提電話比一般電話更方便。</w:t>
            </w:r>
          </w:p>
          <w:p>
            <w:pPr>
              <w:pStyle w:val="Normal"/>
              <w:ind w:left="1154" w:hanging="1154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操作電腦比開關電視困難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電訊</w:t>
            </w:r>
            <w:r>
              <w:rPr/>
              <w:t>___  (</w:t>
            </w:r>
            <w:r>
              <w:rPr/>
              <w:t>設備</w:t>
            </w:r>
            <w:r>
              <w:rPr/>
              <w:t>/</w:t>
            </w:r>
            <w:r>
              <w:rPr/>
              <w:t>設計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</w:t>
            </w:r>
            <w:r>
              <w:rPr>
                <w:sz w:val="16"/>
              </w:rPr>
              <w:t>使用</w:t>
            </w:r>
            <w:r>
              <w:rPr>
                <w:sz w:val="16"/>
              </w:rPr>
              <w:t>___ (</w:t>
            </w:r>
            <w:r>
              <w:rPr>
                <w:sz w:val="16"/>
              </w:rPr>
              <w:t>書柜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電腦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794"/>
              <w:rPr>
                <w:sz w:val="16"/>
              </w:rPr>
            </w:pPr>
            <w:r>
              <w:rPr>
                <w:sz w:val="16"/>
              </w:rPr>
              <w:t>視聽設備越來越</w:t>
            </w:r>
            <w:r>
              <w:rPr>
                <w:sz w:val="16"/>
              </w:rPr>
              <w:t>___ (</w:t>
            </w:r>
            <w:r>
              <w:rPr>
                <w:sz w:val="16"/>
              </w:rPr>
              <w:t>先進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落後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電訊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設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視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選擇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時款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選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電視機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電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購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流行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爸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腦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學習操作電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電訊設備有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電訊設備有</w:t>
            </w:r>
            <w:r>
              <w:rPr>
                <w:sz w:val="20"/>
                <w:u w:val="single"/>
              </w:rPr>
              <w:t>電腦和傳真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操作電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輕巧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小明操作輕巧的電腦。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小明不懂用電腦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小明開始學習用電腦。</w:t>
            </w:r>
          </w:p>
          <w:p>
            <w:pPr>
              <w:pStyle w:val="Mytitle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這是一部手提電話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B6.2 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2</w:t>
          </w:r>
          <w:r>
            <w:rPr>
              <w:rFonts w:ascii="新細明體;PMingLiU" w:hAnsi="新細明體;PMingLiU"/>
              <w:sz w:val="24"/>
              <w:u w:val="single"/>
            </w:rPr>
            <w:t>視聽及電訊設備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99" w:hanging="203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2:09:00Z</dcterms:created>
  <dc:creator>IBM User</dc:creator>
  <dc:description/>
  <dc:language>en-US</dc:language>
  <cp:lastModifiedBy>sfliu</cp:lastModifiedBy>
  <cp:lastPrinted>2000-10-31T15:10:00Z</cp:lastPrinted>
  <dcterms:modified xsi:type="dcterms:W3CDTF">2001-03-01T07:24:00Z</dcterms:modified>
  <cp:revision>9</cp:revision>
  <dc:subject/>
  <dc:title>階段一</dc:title>
</cp:coreProperties>
</file>